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mospheric and Oceanic Sciences Graduate Student Associ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hly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S Room 811, March 12th,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es: Brian Miretzky (Facilitator), Andy Hulme and Nick Bassill (Faculty Liaison), Tim Wagner (Ombuds) and 17 oth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opened by B. Miretzky at 3:10 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. Miretzky reviewed last GSA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GSA has a new email alias, aosgsa@aos.wisc.e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907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Miretzky opened a discussion on the new and future changes to 90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people raised the following concer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s were made this semester after enrollment ti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allowed missed talks was significantly low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nformal, “unpolished”, progress reports allowed anymor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information on motivation for changing cour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Bassill and A. Hulme stated that the faculty passed a new M.S. requirement: students must give a defense similar to Ph.D. defense but less intense likely during 907, thesis readers become committee members and must approve quality of presen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questioned if the new requirement would be enacted for Fall 2008 degrees or Fall 2008 new stud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agreed to let the faculty liaisons ask the faculty for clarification on the following issue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a “polished” talk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is the requirement enacted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new course goal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age the opinion of the students present at the meeting, a vote was taken on the following motion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Do students have a problem with attending 907 when faculty do not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320" w:leader="none"/>
        </w:tabs>
        <w:ind w:left="21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ed to pass (7 y to 11 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80" w:leader="none"/>
        </w:tabs>
        <w:ind w:left="144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Do we prefer that unfinished, unpolished research talks be allowed into 907?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320" w:leader="none"/>
        </w:tabs>
        <w:ind w:left="21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 unanimously (21 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n Moskowitz, the new graduate coordinator, stopped by.  A short discussion follow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ubcommitte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oming, Sharon Jaffe has met with Grant Petty on welcoming stud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ex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for next meeting will be announced via ema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adjourned at 4:01 p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submitted by A. Hul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14:00Z</dcterms:created>
  <dc:creator>Andy</dc:creator>
  <dc:description/>
  <dc:language>en-US</dc:language>
  <cp:lastModifiedBy>Andy</cp:lastModifiedBy>
  <dcterms:modified xsi:type="dcterms:W3CDTF">2008-03-13T16:14:00Z</dcterms:modified>
  <cp:revision>2</cp:revision>
  <dc:subject/>
  <dc:title>Atmospheric and Oceanic Sciences Graduate Student Association</dc:title>
</cp:coreProperties>
</file>