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mospheric and Oceanic Sciences Graduate Student Associ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hly Meet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OS Room 811, May 7th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endees: Matt Sitkowski (Facilitator), Nick Bassill (Faculty Liaison), Erin Wagner (Faculty Liaison), Brent Maddux (Ombudsman) and 20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eting opened by M. Sitkowski at 3:32 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 to K. Mozer for baking cook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bergfell recapped GSA summit committee meeting with Professor Desai and faculty chair J. Mart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ed dates and topics for summi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Discussed aesthetics, curriculum, welcoming students, student Webpage’s as topics for the summit. Other ideas to be brainstorm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ed renting a room for half a day and then having a bbq afterward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Decided on sept.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which is a Sunday as a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the more structured and more formal the b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Wellhouse gave outreach upda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oing to talk to a few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 classes in Milton on one day near the end of May about the weath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. Holman, K. Mozer, S. Plachinski, B. Miretzky to 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 upda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grats to all the grad students who received award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teaching award given this year since no faculty member received the required 2/3 percentage of votes (15/23). R. Bennartz received 12 and E. Deweaver received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Officer Re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Facilit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um committe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ening on colloquium committe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eet passed around to get names of people interested, facilitator to forward names to head of committee Professor A. Desa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er committee should set up a meeting with the faculty qualifier committe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gel will send email out soon to find out who exactly is taking the qualif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ebPages for students like faculty WebPages on AOS websit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- If interested and already have a webpage to link contact Shellie Rowe and she will attach your link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b. Faculty Liaisons (summary of last faculty meeting)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ology and geophysics going to be geoscience and not geoscience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- Faculty also discussed summit on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Professor G. Tripoli can not com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-  Topic of department seminar came up, faculty upset with attend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- Department social discussed, faculty taking up collection to pay for some foo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mbudsma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othing to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. Vote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- New constitution passes on second vote (21 yes, 0 no, and 2 abstain) – new constitution now official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SA meeting procedures passes as by-law to new constitution (22 yes, 1 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Election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. Hoover asked what facilitator does; Matt answered what the constitution says on the duties of the facilitato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or nominees – K. Mozer and B. Hoover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- K. Mozer won 14 votes to 6 votes for B. Hoover with 3 abstentions (23 vote’s total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Faculty Liaison nominee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- J. Beitlich won first liaison position with 14 votes; M. Whernberg received 11votes, K. Holman 9 votes, E. Wagner 7 votes, N. Bassill 5 votes. (23 votes total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- Runoff between two top vote recipients besides J. Beitlich since there was no second candidate with a majority of the 23 votes cast. M. Whernberg wins vote for second faculty liaison position 13 votes to 10 votes for K. Holman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Ombudsman nominee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- E. Wagner received 8 votes, B. Sulman received 7 votes, K. Holman received 4 votes, S. Jaffe received 2 votes, and L. Wellhouse received 1 vote. No majority recipient out of 22 votes cast (1 member left meeting before this vote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- Runoff won by B. Sulman 11 votes to 10 votes for E. Wagner (21 votes cast, another member left before this vote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GSA officers recap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Mozer- facilitato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Beitlich and M. Whernberg- faculty liaison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ulman – ombudsma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w officers to be with old officers as per constitution after semester 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Announc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Social Wednesday May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t 7:00pm at Brocach Irish Pub on capital squ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ball and summer following the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ext meeting T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eting adjourned at approximately 4:20ish 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submitted by B. Miret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5:00Z</dcterms:created>
  <dc:creator>default</dc:creator>
  <dc:description/>
  <dc:language>en-US</dc:language>
  <cp:lastModifiedBy>Miretzky</cp:lastModifiedBy>
  <dcterms:modified xsi:type="dcterms:W3CDTF">2009-05-15T19:17:00Z</dcterms:modified>
  <cp:revision>6</cp:revision>
  <dc:subject/>
  <dc:title>Atmospheric and Oceanic Sciences Graduate Student Association</dc:title>
</cp:coreProperties>
</file>