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SA Meeting 4/1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22 (plus Prof. Des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ing Committe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Winding down for the year, since grad school visits ar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ommitte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 xml:space="preserve">End of year gathering at Broc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thetics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Nothing to report – funding limitations until next academic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Brett is taking Katie’s plac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Prof. Desai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roposing to make a re-evaluation of the graduate curriculum a main topic of the faculty retrea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Expect some surveys over the summer to gather specific information about our wants/need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Ad hoc faculty committee is discussing this proces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Planning horizon is the curriculum over the next 4-5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. Semin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Cancellation for next week, if anyone is inter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each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Amanda is taking Lee’s pla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Opportunity for classroom presentation/demo related to tornadoes – sometime in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ulty Meeting upd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Discussion of potential Environmental Studies majo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Would probably be coordinated through Nelson Institu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hould this be a degree, second major, or a certificate program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Ideas about Climate Science for a potential undergraduate degre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John Martin re-elected as dept.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announc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voting for 2010-2011 posi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Decided on Thursday May 6 (week before exa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ceremony on Wed, April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GSA teaching award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Collecting money to pay for a “perpetual” plaqu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216"/>
        <w:rPr/>
      </w:pPr>
      <w:r>
        <w:rPr/>
        <w:t>Ideas for a “trophy” or other gift – vote on these after don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esai:</w:t>
      </w:r>
    </w:p>
    <w:p>
      <w:pPr>
        <w:pStyle w:val="Normal"/>
        <w:rPr/>
      </w:pPr>
      <w:r>
        <w:rPr/>
        <w:t>2 of the 5 student members of the Colloquium committee are leaving, so there are openings for next year.</w:t>
      </w:r>
    </w:p>
    <w:p>
      <w:pPr>
        <w:pStyle w:val="Normal"/>
        <w:rPr/>
      </w:pPr>
      <w:r>
        <w:rPr/>
        <w:t>5 members is a rough number – basically, that allows the work of assisting the arrangements with the speakers to be spread out over the entire group.</w:t>
      </w:r>
    </w:p>
    <w:p>
      <w:pPr>
        <w:pStyle w:val="Normal"/>
        <w:rPr/>
      </w:pPr>
      <w:r>
        <w:rPr/>
        <w:t>Can add an extra one or two if there is interest. (contact Ankur directl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7:00Z</dcterms:created>
  <dc:creator>Aronne Merrelli</dc:creator>
  <dc:description/>
  <dc:language>en-US</dc:language>
  <cp:lastModifiedBy>Kathryn</cp:lastModifiedBy>
  <dcterms:modified xsi:type="dcterms:W3CDTF">2010-04-20T19:17:00Z</dcterms:modified>
  <cp:revision>2</cp:revision>
  <dc:subject/>
  <dc:title/>
</cp:coreProperties>
</file>