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SA Minutes</w:t>
      </w:r>
    </w:p>
    <w:p>
      <w:pPr>
        <w:pStyle w:val="Normal"/>
        <w:jc w:val="center"/>
        <w:rPr/>
      </w:pPr>
      <w:r>
        <w:rPr/>
        <w:t>2011-09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fficer introduction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nkur is Graduate Chair, updates us on that chang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rissa is taking over Colloquium Committe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SA Committees formed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elcome Committee: Kelsey, Alexis, Andrew, Zak, Mat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Aesthetics Committee: On Hiatus due to lack of funds and projects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Social Committee: Pete, Alex, Chri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Department Seminar Committee: Caitlin, Ross, Aronn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Curriculum Committee: Jordan, Aronn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Outreach Committee: John, Ross, Kelsey, Mat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Colloquium: Matt S, Be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epartment Seminar – signup for snack setup/cleanup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aculty Meeting: “Badger Partnership” being discussed. Nothing much yet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en: Encourage mixing faculty and students at social event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ohn: See Ankur or Larissa about Colloquium Committe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scussion: Do we want a new faculty member to sit in on our meetings?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Tristan so we get to know him?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Ankur even if he needs to take a less 'student friendly' role as a new administrator?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Decision was to continue to invite Ankur, due to his history with the GSA willingness to come, and insights into the depart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28:46Z</dcterms:created>
  <dc:creator/>
  <dc:description/>
  <dc:language>en-US</dc:language>
  <cp:lastModifiedBy/>
  <dcterms:modified xsi:type="dcterms:W3CDTF">2012-02-02T20:34:18Z</dcterms:modified>
  <cp:revision>1</cp:revision>
  <dc:subject/>
  <dc:title/>
</cp:coreProperties>
</file>